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Третий Московский Международный Конкурс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Арфистов имени Веры Дуловой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(Москва, Май 2012)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редняя группа (дата рождения после 1 мая 1995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адрес (указать индекс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необходим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 привезу собственную ар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не нужна 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шу оказать организационную помощь в размещении ____ сопровождающих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 за их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Я подтверждаю  свое согласие со всеми правилами и решениями Организационного Комитета конкурса. Все права на запись и трансляцию аудио- и видеоматериалов конкурса и заключительного гала-концерта принадлежат Оргкомитету конкурса и могут быть реализованы на территории России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несовершеннолетнег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до 1 мар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редняя группа (дата рождения после 1 мая 1995)</w:t>
      </w:r>
    </w:p>
    <w:p>
      <w:pPr>
        <w:pStyle w:val="Normal"/>
        <w:jc w:val="center"/>
        <w:rPr/>
      </w:pPr>
      <w:r>
        <w:rPr>
          <w:b/>
          <w:sz w:val="33"/>
          <w:szCs w:val="33"/>
        </w:rPr>
        <w:t>(Композитор, название, продолжительность звучания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28"/>
          <w:szCs w:val="28"/>
        </w:rPr>
        <w:t>Ф.И.О. участника конкурса</w:t>
      </w:r>
      <w:r>
        <w:rPr>
          <w:sz w:val="33"/>
          <w:szCs w:val="33"/>
        </w:rPr>
        <w:t>_____________________________________________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1 тур</w:t>
      </w:r>
    </w:p>
    <w:p>
      <w:pPr>
        <w:pStyle w:val="Normal"/>
        <w:rPr/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2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3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8:00Z</dcterms:created>
  <dc:creator>Andrew</dc:creator>
  <dc:description/>
  <cp:keywords/>
  <dc:language>en-US</dc:language>
  <cp:lastModifiedBy>Andrew</cp:lastModifiedBy>
  <cp:lastPrinted>2003-01-25T20:31:00Z</cp:lastPrinted>
  <dcterms:modified xsi:type="dcterms:W3CDTF">2011-01-13T17:15:00Z</dcterms:modified>
  <cp:revision>4</cp:revision>
  <dc:subject/>
  <dc:title>I  МЕЖДУНАРОДНЫЙ КОНКУРС ПИАНИСТОВ «ЕВРОПА – АЗИЯ»</dc:title>
</cp:coreProperties>
</file>